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DENANZEIGE GEBÄUDESCHA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er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itungswass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rm/ Hag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ement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613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6"/>
              </w:rPr>
              <w:t>HEINRICH G. Poser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</w:rPr>
              <w:t>Versicherungsmakler GmbH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 040/30 96 50 02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ax 040/30 96 50 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sicherungsnehm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60"/>
        <w:gridCol w:w="3046"/>
      </w:tblGrid>
      <w:tr>
        <w:trPr>
          <w:trHeight w:val="480" w:hRule="atLeast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schrift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icherungsschei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zum Vorsteuerabzug berechtig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Sie Eigentümer der vom Schaden betroffenen Sachen (wenn nicht, wer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die vom Schaden betroffenen Sachen sicherungsübereignet (ggf. an wen):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s Konto soll die Entschädigung überwiesen werd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leitzahl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herga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5"/>
        <w:gridCol w:w="1535"/>
        <w:gridCol w:w="1536"/>
      </w:tblGrid>
      <w:tr>
        <w:trPr>
          <w:trHeight w:val="640" w:hRule="atLeas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ort (PLZ,Ort,Straße,Hausnummer,Straßenstelle, Kilometerstein usw.):</w:t>
            </w:r>
          </w:p>
        </w:tc>
      </w:tr>
      <w:tr>
        <w:trPr>
          <w:trHeight w:val="480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adentag (Datum und Uhrzeit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derung des Schadenhergangs:</w:t>
            </w:r>
          </w:p>
        </w:tc>
      </w:tr>
      <w:tr>
        <w:trPr>
          <w:trHeight w:val="280" w:hRule="atLeast"/>
          <w:cantSplit w:val="true"/>
        </w:trPr>
        <w:tc>
          <w:tcPr>
            <w:tcW w:w="9212" w:type="dxa"/>
            <w:gridSpan w:val="6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chadenumfa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Geschoss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z.B. Keller, Parterre...Stockwerk, Dach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Räu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z.B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2"/>
              </w:rPr>
              <w:t>Küche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2"/>
              </w:rPr>
              <w:t>Wohnzimmer etc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Gebäudetei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z. B. Decken, Wände, Fußböden, Türen, Fenster, Rohrleitungen, D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beschaff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z. B. gestrichen, tapeziert, gekachelt, getäfelt, PVC, Holz, Dachziege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adenumfang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In qm je Gebäudete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aturkos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geschätz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nn zuletzt renoviert oder verleg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(Monat/ Jahr)</w:t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lize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4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Polizeibehörde hat den Vorgang aufgenommen: Aktenzeichen/ Tagebuchnummer/Anschrift der Behör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adenminder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70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lche Maßnahmen wurden ergriffen, um eine Vergrößerung des Schadens zu verhindern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tungswass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 ist Ursache des Schadens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Rohrbruch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offener Hah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erstopf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Überlauf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rostschaden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Undichtwer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Rohrbrüchen, welche Leitungen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Abflußroh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Klimaanlage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Zu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eizungsleit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ußbodenheizung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pinkleranl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 ist das beschädigte Rohr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Auf den Wand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erdeckt im Mauerwerk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außerhalb des Gebäud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Mietwohnungen, bitte Namen der Mieter aufgeb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äden an Teppichböden- und fliesen: Wie sind die Böden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ose verleg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festverkleb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gespann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 welchem Unterboden sind diese verleg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Linoleum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tei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Estrich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Beton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 hat diese Böden angeschaff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Hauseigentüm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selbs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Vormiete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8"/>
              </w:rPr>
              <w:t>Sonsti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r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60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Als Sturm gilt eine atmosphärische Luftbewegung von mindestens Windstärke 8. War diese Voraussetzung gegeben? :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auch in der näheren Umgebung des Versicherungs- Grundstücks Sturmschäden entstand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1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 wird hiermit erklärt, daß die vorstehenden Fragen wahrheitsgemäß beantwortet wurden. Bewußt falsche Angaben können den Verlust des Versicherungsschutzes bewirk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h willige ein, daß der Versicherer im erforderlichen Umfang Daten für die Bearbeitung des Schadens speichert und diese - sofern notwendig - an Rückversicherer oder weitere Versicherer übermittelt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96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/ Datum</w:t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ersicherungsnehm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-gebaeu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22:23:00Z</dcterms:created>
  <dc:creator>Jörk Behrends</dc:creator>
  <dc:description/>
  <dc:language>en-US</dc:language>
  <cp:lastModifiedBy>FSC</cp:lastModifiedBy>
  <cp:lastPrinted>2002-01-07T11:45:00Z</cp:lastPrinted>
  <dcterms:modified xsi:type="dcterms:W3CDTF">2004-11-11T11:27:00Z</dcterms:modified>
  <cp:revision>2</cp:revision>
  <dc:subject/>
  <dc:title>Versicherungsnehmer:	</dc:title>
</cp:coreProperties>
</file>