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2"/>
      </w:tblGrid>
      <w:tr>
        <w:trPr/>
        <w:tc>
          <w:tcPr>
            <w:tcW w:w="489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ADENANZEIGE HAFTPFLICH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6"/>
              </w:rPr>
              <w:t>Heinrich G. Pose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cherungsmakler GmbH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 040/30 96 50 0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ax 040/30 96 50 5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sicherungsnehm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3046"/>
      </w:tblGrid>
      <w:tr>
        <w:trPr>
          <w:trHeight w:val="480" w:hRule="atLeast"/>
        </w:trPr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chrift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icherungsschein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adenherga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4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ort (PLZ,Ort,Straße,Hausnummer,Straßenstelle, Kilometerstein usw.):</w:t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adentag (Datum und Uhrzeit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95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lderung des Schadenhergangs:</w:t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er hat den Schaden verursacht?( </w:t>
            </w:r>
            <w:r>
              <w:rPr>
                <w:rFonts w:cs="Arial" w:ascii="Arial" w:hAnsi="Arial"/>
                <w:sz w:val="16"/>
              </w:rPr>
              <w:t>Name und Anschrift, bei Kindern und Jugendlichen auch das Geburtsdatum und Angaben, ob noch in Schul- oder Berufsausbildung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urden schon gegen Sie oder eine mitversicherte Person erhoben?                                          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welcher Höhe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f. Name und Anschrift Ihres Rechtsanwalt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ben Sie Ihre Ansprüche bei der Gegenseite geltend gemacht: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lize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47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 Polizeibehörde hat den Vorgang aufgenommen: Aktenzeichen/ Tagebuchnummer/Anschrift der Behör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t die Polizei ein Verfahren( Anzeige, Bußgeld) gegen einen Beteiligten (wenn ja, gegen wen) verhängt?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eug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39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eugen (Namen, Anschriften)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spruchstell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6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und Anschrift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t der Anspruchsteller: ein Angehöriger von Ihne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bei Ihnen beschäftigt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ein Vertragspartner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bt der Angehörige mit Ihnen in häuslicher Gemeinschaft?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chschaden an fremden Sach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4180"/>
      </w:tblGrid>
      <w:tr>
        <w:trPr>
          <w:trHeight w:val="960" w:hRule="atLeast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eichnung der beschädigten Sache (bei KFZ Fabrikat und Kennzeichen):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eichnung der beschädigten Teile: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schätzte Reparaturkosten: 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 können die beschädigten Sachen besichtigt werden: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tten Sie die beschädigten Sachen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mietet?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         Geliehen?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          Gepachtet?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          in Verwahrung?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enn ja, seit wann und zu welchem Zweck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enschad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4"/>
        <w:gridCol w:w="1538"/>
        <w:gridCol w:w="1533"/>
        <w:gridCol w:w="1533"/>
        <w:gridCol w:w="1533"/>
        <w:gridCol w:w="7"/>
      </w:tblGrid>
      <w:tr>
        <w:trPr>
          <w:trHeight w:val="650" w:hRule="atLeast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und Anschrift des Verletzten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uf: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ilienstand: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uf: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: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ilienstand:</w:t>
            </w:r>
          </w:p>
        </w:tc>
      </w:tr>
      <w:tr>
        <w:trPr>
          <w:trHeight w:val="1099" w:hRule="atLeast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etzung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zt/ Krankenhau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92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rgänzende Bemerkungen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42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Mit der Auszahlung einer evtl  Entschädigung an den Anspruchsteller bin ich einverstanden: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e Auszahlung der Entschädigung soll erfolgen an(</w:t>
            </w:r>
            <w:r>
              <w:rPr>
                <w:rFonts w:cs="Arial" w:ascii="Arial" w:hAnsi="Arial"/>
                <w:sz w:val="16"/>
              </w:rPr>
              <w:t>Name und Bankverbindung</w:t>
            </w:r>
            <w:r>
              <w:rPr>
                <w:rFonts w:cs="Arial" w:ascii="Arial" w:hAnsi="Arial"/>
                <w:sz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 wird hiermit erklärt, daß die vorstehenden Fragen wahrheitsgemäß beantwortet wurden. Bewußt falsche Angaben können den Verlust des Versicherungsschutzes bewirk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h willige ein, daß der Versicherer im erforderlichen Umfang Daten für die Bearbeitung des Schadens speichert und diese - sofern notwendig - an Rückversicherer oder weitere Versicherer übermittelt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96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/ Datum</w:t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s Versicherungsnehm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-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22:07:00Z</dcterms:created>
  <dc:creator>Jörk Behrends</dc:creator>
  <dc:description/>
  <dc:language>en-US</dc:language>
  <cp:lastModifiedBy>Jörk Behrends</cp:lastModifiedBy>
  <cp:lastPrinted>2002-01-07T10:58:00Z</cp:lastPrinted>
  <dcterms:modified xsi:type="dcterms:W3CDTF">2002-03-10T22:08:00Z</dcterms:modified>
  <cp:revision>1</cp:revision>
  <dc:subject/>
  <dc:title>Versicherungsnehmer:	</dc:title>
</cp:coreProperties>
</file>