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188"/>
      </w:tblGrid>
      <w:tr>
        <w:trPr/>
        <w:tc>
          <w:tcPr>
            <w:tcW w:w="6024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ADENANZEIGE HAUSRAT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Feuer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D/Vandalismus/Beraubun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20"/>
              </w:rPr>
              <w:t>Leitungswass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rm/ Hag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lementa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Glas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188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aps/>
                <w:spacing w:val="20"/>
                <w:sz w:val="26"/>
              </w:rPr>
              <w:t>Heinrich G. Poser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cherungsmakler GmbH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fon 040/30 96 50 02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fax 040/30 96 50 5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sicherungsnehme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536"/>
        <w:gridCol w:w="1560"/>
        <w:gridCol w:w="3046"/>
      </w:tblGrid>
      <w:tr>
        <w:trPr>
          <w:trHeight w:val="480" w:hRule="atLeast"/>
        </w:trPr>
        <w:tc>
          <w:tcPr>
            <w:tcW w:w="6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, Vornam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schrift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br/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sicherungsscheinnumm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adennumm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d Sie zum Vorsteuerabzug berechtigt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nein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d Sie Eigentümer der vom Schaden betroffenen Sachen (wenn nicht, wer)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d die vom Schaden betroffenen Sachen sicherungsübereignet (ggf. an wen):</w:t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f welches Konto soll die Entschädigung überwiesen werde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itut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leitzahl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numm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hadenhergang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40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adenort (PLZ,Ort,Straße,Hausnummer,Straßenstelle, Kilometerstein usw.):</w:t>
            </w:r>
          </w:p>
        </w:tc>
      </w:tr>
      <w:tr>
        <w:trPr>
          <w:trHeight w:val="480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chadentag (Datum und Uhrzeit)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92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ilderung des Schadenhergangs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hadenumfang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1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087"/>
        <w:gridCol w:w="1890"/>
        <w:gridCol w:w="2268"/>
        <w:gridCol w:w="1584"/>
      </w:tblGrid>
      <w:tr>
        <w:trPr>
          <w:trHeight w:val="480" w:hRule="atLeast"/>
        </w:trPr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roffene Sachen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ückzah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2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schaden oder reparabel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8"/>
              </w:rPr>
              <w:t>Wiederbeschaffungswert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araturkost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nn angeschafft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2"/>
              </w:rPr>
              <w:t>(Monat/ Jahr)</w:t>
            </w:r>
          </w:p>
        </w:tc>
      </w:tr>
      <w:tr>
        <w:trPr>
          <w:trHeight w:val="480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lize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64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che Polizeibehörde hat den Vorgang aufgenommen: Aktenzeichen/ Tagebuchnummer/Anschrift der Behörd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hadenminderung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04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elche Maßnahmen wurden ergriffen, um eine Vergrößerung des Schadens zu verhindern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usatzfragen Feuerschäden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n wem und wann wurde das Feuer gelösch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cher Art sind die Beschädigunge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0"/>
        </w:rPr>
        <w:t xml:space="preserve">Rauch-und Rußschäden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0"/>
        </w:rPr>
        <w:t xml:space="preserve">Brandlöcher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0"/>
        </w:rPr>
        <w:t>Löschwasserschäd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Zusatzfragen Blitzschlag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 schlug der Blitz ein und welche Spuren beweisen den Einschlag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d Schäden am Gebäude vorhanden, ggfs. welche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eschriftung"/>
        <w:rPr/>
      </w:pPr>
      <w:r>
        <w:rPr/>
        <w:t xml:space="preserve">Zusatzfragen Einbruchdiebstahl/Beraubungsschäden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ie der der Täter in die Versicherungsräume gelangt und welche Einbruchsspuren sind sichtbar an Fenstern, Türen, Schlössern etc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e waren die Türen und Fenster, durch die eingebrochen wurde, gesichert (gewöhnliches Schloß, Sicherheitsschloß, Rolladen, Alarmanlage etc.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usatzfragen zu Leitungswasserschäde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960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s ist Ursache des Schadens?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Rohrbruch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offener Hahn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Verstopfung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Überlaufen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Frostschaden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>Undichtwerd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i Rohrbrüchen, welche Leitungen?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Abflußrohr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Klimaanlage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Zuleitung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Heizungsleitung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Fußbodenheizung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>Spinkleranlag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d Sie Mieter oder Eigentümer der Wohnung?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Mieter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>Eigentüm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äden an Teppichböden- und fliesen: Wie sind die Böden verlegt?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Lose verlegt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festverklebt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gespannt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>sonstiges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f welchem Unterboden sind diese verlegt?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Linoleum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Stein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Estrich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Beton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>sonstiges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r hat diese Böden angeschafft?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Hauseigentümer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selbst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Vormieter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>Sonstig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usatzfragen Sturmschäde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960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Als Sturm gilt eine atmosphärische Luftbewegung von mindestens Windstärke 8. War diese Voraussetzung gegeben? : ja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nein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d auch in der näheren Umgebung des Versicherungs- Grundstücks Sturmschäden entstanden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nein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91" w:hRule="atLeast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9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 wird hiermit erklärt, daß die vorstehenden Fragen wahrheitsgemäß beantwortet wurden. Bewußt falsche Angaben können den Verlust des Versicherungsschutzes bewirke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ch willige ein, daß der Versicherer im erforderlichen Umfang Daten für die Bearbeitung des Schadens speichert und diese - sofern notwendig - an Rückversicherer oder weitere Versicherer übermittelt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960" w:hRule="atLeast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t/ Datum</w:t>
            </w:r>
          </w:p>
        </w:tc>
        <w:tc>
          <w:tcPr>
            <w:tcW w:w="4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 des Versicherungsnehmer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-hausra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22:12:00Z</dcterms:created>
  <dc:creator>Jörk Behrends</dc:creator>
  <dc:description/>
  <dc:language>en-US</dc:language>
  <cp:lastModifiedBy>Jörk Behrends</cp:lastModifiedBy>
  <cp:lastPrinted>2002-01-07T11:45:00Z</cp:lastPrinted>
  <dcterms:modified xsi:type="dcterms:W3CDTF">2002-03-10T22:12:00Z</dcterms:modified>
  <cp:revision>2</cp:revision>
  <dc:subject/>
  <dc:title>Versicherungsnehmer:	</dc:title>
</cp:coreProperties>
</file>