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DENANZEIGE KRAFTFAHRZEU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-Haftpflicht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-Fahrzeug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13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6"/>
              </w:rPr>
              <w:t>Heinrich G. Pose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cherungsmakler GmbH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 040/30 96 50 0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ax 040/30 96 50 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sicherungsnehmer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6"/>
      </w:tblGrid>
      <w:tr>
        <w:trPr>
          <w:trHeight w:val="480" w:hRule="atLeast"/>
        </w:trPr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chrift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icherungsschei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sichertes Fahrzeug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61"/>
        <w:gridCol w:w="992"/>
        <w:gridCol w:w="1142"/>
        <w:gridCol w:w="910"/>
      </w:tblGrid>
      <w:tr>
        <w:trPr>
          <w:trHeight w:val="4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zeich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steller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l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Z-Art: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hrgestellnummer: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/kW</w:t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zulassung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-Stand: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ck der Fahrt: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ächste TÜV Fälligkeit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hrzeuglenker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2"/>
        <w:gridCol w:w="969"/>
        <w:gridCol w:w="2552"/>
        <w:gridCol w:w="283"/>
        <w:gridCol w:w="851"/>
        <w:gridCol w:w="1485"/>
      </w:tblGrid>
      <w:tr>
        <w:trPr>
          <w:trHeight w:val="480" w:hRule="atLeast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Vorname: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chrift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datum: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hrerscheinklasse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gestellt am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stellende Behörde: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hrerschei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lutprobe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gebnis: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vertAlign w:val="subscript"/>
              </w:rPr>
              <w:t>o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hr der Fahrer mit Ihre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inverständnis: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ieb der Fahrer an der Unfall</w:t>
              <w:softHyphen/>
              <w:t xml:space="preserve">stelle: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hergang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4606"/>
      </w:tblGrid>
      <w:tr>
        <w:trPr>
          <w:trHeight w:val="640" w:hRule="atLeast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ort (PLZ,Ort,Straße,Hausnummer,Straßenstelle, Kilometerstein usw.):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adentag (Datum und Uhrzeit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und Anschrift des Unfallgegners: </w:t>
            </w:r>
          </w:p>
        </w:tc>
      </w:tr>
      <w:tr>
        <w:trPr>
          <w:trHeight w:val="2835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lderung des Schadenhergangs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fallskizze:</w:t>
            </w:r>
          </w:p>
        </w:tc>
      </w:tr>
      <w:tr>
        <w:trPr>
          <w:trHeight w:val="480" w:hRule="atLeast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 ist Ihrer Meinung nach schuldig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Nichtverschulden: Name und Anschrift der gegnerischen Versicherungsgegsellschaf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f. Name und Anschrift Ihres Rechtsanwalt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ben Sie Ihre Ansprüche bei der gegnersichen Versicherungsgegsellschaft geltend gemacht: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ize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Polizeibehörde hat den Unfall aufgenommen: Aktenzeichen/ Tagebuchnummer/Anschrift der Behör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t die Polizei ein Verfahren( Anzeige, Bußgeld) gegen einen Unfallbeteiligten (wenn ja, gegen wen) verhängt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euge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96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assen im eigenen Fahrzeug (Namen, Anschriften):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tere Augenzeugen (Namen, Anschriften)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chschaden an fremden Sache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4180"/>
      </w:tblGrid>
      <w:tr>
        <w:trPr>
          <w:trHeight w:val="619" w:hRule="atLeas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eichnung der beschädigten Sache (bei KFZ Fabrikat und Kennzeichen):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eichnung der beschädigten Teile: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schätzte Reparaturkosten: 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 können die beschädigten Sachen besichtigt werden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enschade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4"/>
        <w:gridCol w:w="1538"/>
        <w:gridCol w:w="1533"/>
        <w:gridCol w:w="1533"/>
        <w:gridCol w:w="1533"/>
        <w:gridCol w:w="7"/>
      </w:tblGrid>
      <w:tr>
        <w:trPr>
          <w:trHeight w:val="703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und Anschrift des Verletzten :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und Anschrift des Verletzten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uf: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ienstand: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uf: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: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ienstand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etzungen: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etzungen: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zt/ Krankenhaus: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zt/ Krankenhaus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rkehrsteilnehmer als (z.B.Insasse bei...,Fußgänger): 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kehrsteilnehmer als (z.B.Insasse bei...,Fußgänger)</w:t>
            </w:r>
          </w:p>
        </w:tc>
      </w:tr>
      <w:tr>
        <w:trPr>
          <w:trHeight w:val="252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tte der Insasse Sicherheitsgurte angelegt: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tte der Insasse Sicherheitsgurte angelegt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 am eigenen Fahrzeug( Kaskoschaden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27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eichnung der beschädigten Tei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Vorschäden: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Vorschäden repariert: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t DM......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usatzfragen beim Kaskoschade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567"/>
        <w:gridCol w:w="1418"/>
        <w:gridCol w:w="884"/>
        <w:gridCol w:w="2304"/>
      </w:tblGrid>
      <w:tr>
        <w:trPr>
          <w:trHeight w:val="284" w:hRule="atLeast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gaben zum versicherten Fahrzeug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ufpreis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rPr/>
            </w:pPr>
            <w:r>
              <w:rPr>
                <w:rFonts w:cs="Arial" w:ascii="Arial" w:hAnsi="Arial"/>
                <w:sz w:val="18"/>
              </w:rPr>
              <w:t>gekauft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u</w:t>
            </w:r>
          </w:p>
          <w:p>
            <w:pPr>
              <w:pStyle w:val="Normal"/>
              <w:tabs>
                <w:tab w:val="clear" w:pos="708"/>
                <w:tab w:val="left" w:pos="1383" w:leader="none"/>
              </w:tabs>
              <w:rPr/>
            </w:pPr>
            <w:r>
              <w:rPr>
                <w:rFonts w:cs="Arial" w:ascii="Arial" w:hAnsi="Arial"/>
                <w:sz w:val="18"/>
              </w:rPr>
              <w:t>am: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gebraucht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viele Vorbesitzer: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deraufbauten</w:t>
            </w:r>
          </w:p>
          <w:p>
            <w:pPr>
              <w:pStyle w:val="Normal"/>
              <w:tabs>
                <w:tab w:val="clear" w:pos="708"/>
                <w:tab w:val="left" w:pos="138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:</w:t>
              <w:tab/>
              <w:t>Wert:</w:t>
            </w:r>
          </w:p>
        </w:tc>
      </w:tr>
      <w:tr>
        <w:trPr>
          <w:trHeight w:val="567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aturkostenhöhe:</w:t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 kann das Fahrzeug besichtigt werden:</w:t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zum Vorsteuerabzug berechtig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Eigentümer der vom Schaden betroffenen Sachen (wenn nicht, wer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die vom Schaden betroffenen Sachen sicherungsübereignet (ggf. an wen):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welches Konto soll die Entschädigung überwiesen werd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leitzahl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i Diebstahlschäden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i Wildschäden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wurde die Entwendung ausgeführt: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Fahrzeugteile berührte das Wild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gebnis der polizeilichen Ermittlungen: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des Wildes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 abgeliefert:</w:t>
            </w:r>
          </w:p>
        </w:tc>
      </w:tr>
      <w:tr>
        <w:trPr>
          <w:trHeight w:val="851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rad abgeschlossen</w:t>
              <w:tab/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ündschlüssel abgezogen</w:t>
              <w:tab/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üren abgeschlossen</w:t>
              <w:tab/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iben geschlossen</w:t>
              <w:tab/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eldung beim Jagdberechtigten:</w:t>
              <w:tab/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bitte Bescheinigung beifügen)</w:t>
            </w:r>
          </w:p>
        </w:tc>
      </w:tr>
      <w:tr>
        <w:trPr>
          <w:trHeight w:val="120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 wird hiermit erklärt, daß die vorstehenden Fragen wahrheitsgemäß beantwortet wurden. Bewußt falsche Angaben können den Verlust des Versicherungsschutzes bewirk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h willige ein, daß der Versicherer im erforderlichen Umfang Daten für die Bearbeitung des Schadens speichert und diese - sofern notwendig - an Rückversicherer oder weitere Versicherer übermittel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96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/ Datum</w:t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 Versicherungsnehm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-kf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22:17:00Z</dcterms:created>
  <dc:creator>Jörk Behrends</dc:creator>
  <dc:description/>
  <dc:language>en-US</dc:language>
  <cp:lastModifiedBy>Jörk Behrends</cp:lastModifiedBy>
  <cp:lastPrinted>1995-08-29T09:16:00Z</cp:lastPrinted>
  <dcterms:modified xsi:type="dcterms:W3CDTF">2002-03-10T22:17:00Z</dcterms:modified>
  <cp:revision>2</cp:revision>
  <dc:subject/>
  <dc:title>Versicherungsnehmer:	</dc:title>
</cp:coreProperties>
</file>