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ADENANZEIG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8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6"/>
              </w:rPr>
              <w:t>Heinrich G. Pose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cherungsmakler GmbH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 040/30 96 50 0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ax 040/30 96 50 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sicherungsnehm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60"/>
        <w:gridCol w:w="3046"/>
      </w:tblGrid>
      <w:tr>
        <w:trPr>
          <w:trHeight w:val="480" w:hRule="atLeast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chrift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icherungsschei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zum Vorsteuerabzug berechtig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Eigentümer der vom Schaden betroffenen Sachen (wenn nicht, wer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die vom Schaden betroffenen Sachen sicherungsübereignet (ggf. an wen):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welches Konto soll die Entschädigung überwiesen werd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leitzahl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herga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4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ort (PLZ,Ort,Straße,Hausnummer,Straßenstelle, Kilometerstein usw.):</w:t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adentag (Datum und Uhrzeit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39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lderung des Schadenhergang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umfa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87"/>
        <w:gridCol w:w="1890"/>
        <w:gridCol w:w="2268"/>
        <w:gridCol w:w="1584"/>
      </w:tblGrid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roffene Sache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ückzah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schaden oder reparabel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Wiederbeschaffungswert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aturkos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nn angeschafft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(Monat/ Jahr)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ize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6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Polizeibehörde hat den Vorgang aufgenommen: Aktenzeichen/ Tagebuchnummer/Anschrift der Behör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minder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lche Maßnahmen wurden ergriffen, um eine Vergrößerung des Schadens zu verhindern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usatzfragen Feuerschäde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n wem und wann wurde das Feuer gelösch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r Art sind die Beschädigung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</w:rPr>
        <w:t xml:space="preserve">Rauch-und Rußschäden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</w:rPr>
        <w:t xml:space="preserve">Brandlöcher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</w:rPr>
        <w:t>Löschwasserschä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Zusatzfragen Blitzschla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 schlug der Blitz ein und welche Spuren beweisen den Einschla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d Schäden am Gebäude vorhanden, ggfs. welch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schriftung"/>
        <w:rPr/>
      </w:pPr>
      <w:r>
        <w:rPr/>
        <w:t xml:space="preserve">Zusatzfragen Einbruchdiebstahl/Beraubungsschäde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e der der Täter in die Versicherungsräume gelangt und welche Einbruchsspuren sind sichtbar an Fenstern, Türen, Schlössern et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waren die Türen und Fenster, durch die eingebrochen wurde, gesichert (gewöhnliches Schloß, Sicherheitsschloß, Rolladen, Alarmanlage etc.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usatzfragen zu Leitungswasserschäd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6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ist Ursache des Schadens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Rohrbr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offener Hah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Verstopf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Überlaufen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Frostschaden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Undichtwer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Rohrbrüchen, welche Leitungen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Abflußroh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Klimaanlage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Zuleit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Heizungsleit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Fußbodenheiz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pinkleranl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Mieter oder Eigentümer der Wohnung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Mieter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Eigentü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äden an Teppichböden- und fliesen: Wie sind die Böden verleg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Lose verleg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festverkleb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gespann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welchem Unterboden sind diese verleg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Linoleum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Stei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Estrich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Bet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 hat diese Böden angeschaff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Hauseigentüme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selbs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Vormiete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onsti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usatzfragen Sturmschäd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6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Als Sturm gilt eine atmosphärische Luftbewegung von mindestens Windstärke 8. War diese Voraussetzung gegeben? :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auch in der näheren Umgebung des Versicherungs- Grundstücks Sturmschäden entstand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91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 wird hiermit erklärt, daß die vorstehenden Fragen wahrheitsgemäß beantwortet wurden. Bewußt falsche Angaben können den Verlust des Versicherungsschutzes bewirk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h willige ein, daß der Versicherer im erforderlichen Umfang Daten für die Bearbeitung des Schadens speichert und diese - sofern notwendig - an Rückversicherer oder weitere Versicherer übermittelt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96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/ Datum</w:t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 Versicherungsnehm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-son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22:17:00Z</dcterms:created>
  <dc:creator>Jörk Behrends</dc:creator>
  <dc:description/>
  <dc:language>en-US</dc:language>
  <cp:lastModifiedBy>Jörk Behrends</cp:lastModifiedBy>
  <cp:lastPrinted>2002-01-07T15:19:00Z</cp:lastPrinted>
  <dcterms:modified xsi:type="dcterms:W3CDTF">2002-03-10T22:19:00Z</dcterms:modified>
  <cp:revision>1</cp:revision>
  <dc:subject/>
  <dc:title>Versicherungsnehmer:	</dc:title>
</cp:coreProperties>
</file>